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80"/>
          <w:sz w:val="36"/>
          <w:szCs w:val="36"/>
        </w:rPr>
      </w:pPr>
      <w:r>
        <w:rPr>
          <w:rFonts w:ascii="標楷體" w:hAnsi="標楷體" w:cs="標楷體" w:eastAsia="標楷體"/>
          <w:color w:val="000080"/>
          <w:sz w:val="36"/>
          <w:szCs w:val="36"/>
        </w:rPr>
        <w:t>太陽光電發電系統申請補助作業流程表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864"/>
        <w:gridCol w:w="2883"/>
      </w:tblGrid>
      <w:tr>
        <w:trPr>
          <w:trHeight w:val="7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800080"/>
                <w:sz w:val="36"/>
                <w:szCs w:val="36"/>
              </w:rPr>
              <w:t>申請人</w:t>
            </w:r>
            <w:r>
              <w:rPr>
                <w:rFonts w:eastAsia="標楷體"/>
                <w:color w:val="800080"/>
                <w:sz w:val="36"/>
                <w:szCs w:val="36"/>
              </w:rPr>
              <w:t>/</w:t>
            </w:r>
            <w:r>
              <w:rPr>
                <w:rFonts w:eastAsia="標楷體"/>
                <w:color w:val="800080"/>
                <w:sz w:val="36"/>
                <w:szCs w:val="36"/>
              </w:rPr>
              <w:t>機構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6"/>
                <w:szCs w:val="36"/>
              </w:rPr>
            </w:pPr>
            <w:r>
              <w:rPr>
                <w:rFonts w:eastAsia="標楷體"/>
                <w:color w:val="0000FF"/>
                <w:sz w:val="36"/>
                <w:szCs w:val="36"/>
              </w:rPr>
              <w:t>作業承辦機構</w:t>
            </w:r>
          </w:p>
          <w:p>
            <w:pPr>
              <w:pStyle w:val="Normal"/>
              <w:spacing w:lineRule="exact" w:line="40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（工研院太電中心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6600"/>
                <w:sz w:val="36"/>
                <w:szCs w:val="36"/>
              </w:rPr>
              <w:t>經濟部能源局</w:t>
            </w:r>
          </w:p>
        </w:tc>
      </w:tr>
      <w:tr>
        <w:trPr>
          <w:trHeight w:val="1278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80"/>
                <w:sz w:val="36"/>
                <w:szCs w:val="36"/>
              </w:rPr>
            </w:pPr>
            <w:r>
              <w:rPr>
                <w:rFonts w:eastAsia="標楷體"/>
                <w:color w:val="000080"/>
                <w:sz w:val="36"/>
                <w:szCs w:val="3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70485</wp:posOffset>
                      </wp:positionV>
                      <wp:extent cx="1157605" cy="483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7605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標楷體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800080"/>
                                      <w:sz w:val="28"/>
                                      <w:szCs w:val="28"/>
                                    </w:rPr>
                                    <w:t>提出申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15pt;height:38.1pt;mso-wrap-distance-left:9.05pt;mso-wrap-distance-right:9.05pt;mso-wrap-distance-top:0pt;mso-wrap-distance-bottom:0pt;margin-top:5.5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標楷體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800080"/>
                                <w:sz w:val="28"/>
                                <w:szCs w:val="28"/>
                              </w:rPr>
                              <w:t>提出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76200</wp:posOffset>
                      </wp:positionV>
                      <wp:extent cx="803275" cy="3810"/>
                      <wp:effectExtent l="635" t="34925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6pt" to="162.2pt,6.2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80975</wp:posOffset>
                      </wp:positionV>
                      <wp:extent cx="1343660" cy="476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66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20" w:before="0" w:after="0"/>
                                    <w:jc w:val="center"/>
                                    <w:rPr>
                                      <w:rFonts w:eastAsia="標楷體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800080"/>
                                      <w:sz w:val="28"/>
                                      <w:szCs w:val="28"/>
                                    </w:rPr>
                                    <w:t>委員意見回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8pt;height:37.5pt;mso-wrap-distance-left:9.05pt;mso-wrap-distance-right:9.05pt;mso-wrap-distance-top:0pt;mso-wrap-distance-bottom:0pt;margin-top:14.2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20" w:before="0" w:after="0"/>
                              <w:jc w:val="center"/>
                              <w:rPr>
                                <w:rFonts w:eastAsia="標楷體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800080"/>
                                <w:sz w:val="28"/>
                                <w:szCs w:val="28"/>
                              </w:rPr>
                              <w:t>委員意見回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190500</wp:posOffset>
                      </wp:positionV>
                      <wp:extent cx="63373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5pt,15pt" to="163.1pt,15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6675</wp:posOffset>
                      </wp:positionV>
                      <wp:extent cx="963930" cy="7048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800080"/>
                                      <w:sz w:val="28"/>
                                      <w:szCs w:val="28"/>
                                    </w:rPr>
                                    <w:t>辦理簽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pt;height:55.5pt;mso-wrap-distance-left:9.05pt;mso-wrap-distance-right:9.05pt;mso-wrap-distance-top:0pt;mso-wrap-distance-bottom:0pt;margin-top:5.25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800080"/>
                                <w:sz w:val="28"/>
                                <w:szCs w:val="28"/>
                              </w:rPr>
                              <w:t>辦理簽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96850</wp:posOffset>
                      </wp:positionV>
                      <wp:extent cx="856615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5pt,15.5pt" to="160.65pt,15.5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82550</wp:posOffset>
                      </wp:positionV>
                      <wp:extent cx="9525" cy="439420"/>
                      <wp:effectExtent l="30480" t="635" r="3683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39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6.5pt" to="54.95pt,41.0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45720</wp:posOffset>
                      </wp:positionV>
                      <wp:extent cx="932180" cy="6604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800080"/>
                                      <w:sz w:val="28"/>
                                      <w:szCs w:val="28"/>
                                    </w:rPr>
                                    <w:t>執行設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pt;height:52pt;mso-wrap-distance-left:9.05pt;mso-wrap-distance-right:9.05pt;mso-wrap-distance-top:0pt;mso-wrap-distance-bottom:0pt;margin-top:3.6pt;mso-position-vertical-relative:text;margin-left: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800080"/>
                                <w:sz w:val="28"/>
                                <w:szCs w:val="28"/>
                              </w:rPr>
                              <w:t>執行設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2700</wp:posOffset>
                      </wp:positionV>
                      <wp:extent cx="9525" cy="439420"/>
                      <wp:effectExtent l="30480" t="635" r="3683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39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pt" to="55.2pt,35.5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87325</wp:posOffset>
                      </wp:positionV>
                      <wp:extent cx="1391920" cy="8128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1920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800080"/>
                                      <w:sz w:val="28"/>
                                      <w:szCs w:val="28"/>
                                    </w:rPr>
                                    <w:t>竣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eastAsia="標楷體"/>
                                      <w:color w:val="8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800080"/>
                                      <w:szCs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/>
                                      <w:color w:val="800080"/>
                                      <w:szCs w:val="24"/>
                                    </w:rPr>
                                    <w:t>備齊竣工請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rFonts w:eastAsia="標楷體"/>
                                      <w:color w:val="8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800080"/>
                                      <w:szCs w:val="24"/>
                                    </w:rPr>
                                    <w:t>文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6pt;height:64pt;mso-wrap-distance-left:9.05pt;mso-wrap-distance-right:9.05pt;mso-wrap-distance-top:0pt;mso-wrap-distance-bottom:0pt;margin-top:14.7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800080"/>
                                <w:sz w:val="28"/>
                                <w:szCs w:val="28"/>
                              </w:rPr>
                              <w:t>竣工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eastAsia="標楷體"/>
                                <w:color w:val="80008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800080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eastAsia="標楷體"/>
                                <w:color w:val="800080"/>
                                <w:szCs w:val="24"/>
                              </w:rPr>
                              <w:t>備齊竣工請款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rFonts w:eastAsia="標楷體"/>
                                <w:color w:val="80008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800080"/>
                                <w:szCs w:val="24"/>
                              </w:rPr>
                              <w:t>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196850</wp:posOffset>
                      </wp:positionV>
                      <wp:extent cx="6858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5pt,15.5pt" to="171.2pt,15.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59055</wp:posOffset>
                      </wp:positionV>
                      <wp:extent cx="1390650" cy="59817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8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800080"/>
                                      <w:szCs w:val="24"/>
                                    </w:rPr>
                                    <w:t>五年配合展示</w:t>
                                  </w:r>
                                  <w:r>
                                    <w:rPr>
                                      <w:rFonts w:eastAsia="標楷體"/>
                                      <w:color w:val="800080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8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800080"/>
                                      <w:szCs w:val="24"/>
                                    </w:rPr>
                                    <w:t>繳交發電季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47.1pt;mso-wrap-distance-left:9.05pt;mso-wrap-distance-right:9.05pt;mso-wrap-distance-top:0pt;mso-wrap-distance-bottom:0pt;margin-top:4.65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80008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800080"/>
                                <w:szCs w:val="24"/>
                              </w:rPr>
                              <w:t>五年配合展示</w:t>
                            </w:r>
                            <w:r>
                              <w:rPr>
                                <w:rFonts w:eastAsia="標楷體"/>
                                <w:color w:val="800080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80008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800080"/>
                                <w:szCs w:val="24"/>
                              </w:rPr>
                              <w:t>繳交發電季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196850</wp:posOffset>
                      </wp:positionV>
                      <wp:extent cx="1713865" cy="46736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25pt;margin-top:15.5pt;width:0pt;height:0pt;rotation:90" type="_x0000_t33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-9525</wp:posOffset>
                      </wp:positionV>
                      <wp:extent cx="4233545" cy="5080"/>
                      <wp:effectExtent l="0" t="33655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3360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05pt,-0.75pt" to="451.35pt,-0.4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1292225</wp:posOffset>
                      </wp:positionV>
                      <wp:extent cx="0" cy="457200"/>
                      <wp:effectExtent l="38100" t="0" r="387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5pt,101.75pt" to="111.65pt,137.7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13355</wp:posOffset>
                      </wp:positionH>
                      <wp:positionV relativeFrom="paragraph">
                        <wp:posOffset>2263775</wp:posOffset>
                      </wp:positionV>
                      <wp:extent cx="540385" cy="1905"/>
                      <wp:effectExtent l="635" t="3683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6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65pt,178.25pt" to="256.15pt,178.3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2813685</wp:posOffset>
                      </wp:positionV>
                      <wp:extent cx="0" cy="32067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pt,221.55pt" to="113.2pt,246.7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4419600</wp:posOffset>
                      </wp:positionV>
                      <wp:extent cx="540385" cy="1905"/>
                      <wp:effectExtent l="635" t="3683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6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348pt" to="262.1pt,348.1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95275</wp:posOffset>
                      </wp:positionV>
                      <wp:extent cx="2305050" cy="100774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1007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受理收件及審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文件及技術初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評選委員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書面或會議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複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79.35pt;mso-wrap-distance-left:9.05pt;mso-wrap-distance-right:9.05pt;mso-wrap-distance-top:0pt;mso-wrap-distance-bottom:0pt;margin-top:23.2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受理收件及審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文件及技術初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0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評選委員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書面或會議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複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793875</wp:posOffset>
                      </wp:positionV>
                      <wp:extent cx="2327910" cy="103505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7910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核備及簽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呈送能源局核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簽約作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3pt;height:81.5pt;mso-wrap-distance-left:9.05pt;mso-wrap-distance-right:9.05pt;mso-wrap-distance-top:0pt;mso-wrap-distance-bottom:0pt;margin-top:141.25pt;mso-position-vertical-relative:text;margin-left:29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核備及簽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呈送能源局核備</w:t>
                            </w:r>
                          </w:p>
                          <w:p>
                            <w:pPr>
                              <w:pStyle w:val="Normal"/>
                              <w:ind w:firstLine="22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簽約作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4187825</wp:posOffset>
                      </wp:positionV>
                      <wp:extent cx="2305050" cy="66167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請款文件審查及系統查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會同委員查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52.1pt;mso-wrap-distance-left:9.05pt;mso-wrap-distance-right:9.05pt;mso-wrap-distance-top:0pt;mso-wrap-distance-bottom:0pt;margin-top:329.75pt;mso-position-vertical-relative:text;margin-left:38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請款文件審查及系統查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會同委員查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3136900</wp:posOffset>
                      </wp:positionV>
                      <wp:extent cx="1503680" cy="49212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68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計畫執行管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4pt;height:38.75pt;mso-wrap-distance-left:9.05pt;mso-wrap-distance-right:9.05pt;mso-wrap-distance-top:0pt;mso-wrap-distance-bottom:0pt;margin-top:247pt;mso-position-vertical-relative:text;margin-left:5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計畫執行管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6359525</wp:posOffset>
                      </wp:positionV>
                      <wp:extent cx="1619250" cy="65405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發電季報彙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51.5pt;mso-wrap-distance-left:9.05pt;mso-wrap-distance-right:9.05pt;mso-wrap-distance-top:0pt;mso-wrap-distance-bottom:0pt;margin-top:500.75pt;mso-position-vertical-relative:text;margin-left:5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發電季報彙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4679950</wp:posOffset>
                      </wp:positionV>
                      <wp:extent cx="5715" cy="494665"/>
                      <wp:effectExtent l="33655" t="635" r="3746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49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368.5pt" to="76.15pt,40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5683250</wp:posOffset>
                      </wp:positionV>
                      <wp:extent cx="5715" cy="23812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447.5pt" to="75.95pt,46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787525</wp:posOffset>
                      </wp:positionV>
                      <wp:extent cx="1390650" cy="1162050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>核准及簽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核准補助容量及補助金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簽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91.5pt;mso-wrap-distance-left:9.05pt;mso-wrap-distance-right:9.05pt;mso-wrap-distance-top:0pt;mso-wrap-distance-bottom:0pt;margin-top:140.75pt;mso-position-vertical-relative:text;margin-left:1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6600"/>
                                <w:sz w:val="28"/>
                                <w:szCs w:val="28"/>
                              </w:rPr>
                              <w:t>核准及簽約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核准補助容量及補助金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簽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4187825</wp:posOffset>
                      </wp:positionV>
                      <wp:extent cx="1162050" cy="47625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>撥款審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37.5pt;mso-wrap-distance-left:9.05pt;mso-wrap-distance-right:9.05pt;mso-wrap-distance-top:0pt;mso-wrap-distance-bottom:0pt;margin-top:329.75pt;mso-position-vertical-relative:text;margin-left:20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6600"/>
                                <w:sz w:val="28"/>
                                <w:szCs w:val="28"/>
                              </w:rPr>
                              <w:t>撥款審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5200650</wp:posOffset>
                      </wp:positionV>
                      <wp:extent cx="1162050" cy="492125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>撥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38.75pt;mso-wrap-distance-left:9.05pt;mso-wrap-distance-right:9.05pt;mso-wrap-distance-top:0pt;mso-wrap-distance-bottom:0pt;margin-top:409.5pt;mso-position-vertical-relative:text;margin-left:3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6600"/>
                                <w:sz w:val="28"/>
                                <w:szCs w:val="28"/>
                              </w:rPr>
                              <w:t>撥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/>
        <w:t>98.03.12</w:t>
      </w:r>
      <w:r>
        <w:rPr/>
        <w:t>製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22:00Z</dcterms:created>
  <dc:creator>Viki</dc:creator>
  <dc:description/>
  <cp:keywords/>
  <dc:language>en-US</dc:language>
  <cp:lastModifiedBy>Gina Chiang</cp:lastModifiedBy>
  <cp:lastPrinted>2009-03-10T16:02:00Z</cp:lastPrinted>
  <dcterms:modified xsi:type="dcterms:W3CDTF">2009-03-12T07:39:00Z</dcterms:modified>
  <cp:revision>4</cp:revision>
  <dc:subject/>
  <dc:title>申請人/機構</dc:title>
</cp:coreProperties>
</file>